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tellingen les 2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76504B"/>
            <w:sz w:val="17"/>
            <w:szCs w:val="17"/>
          </w:rPr>
          <w:t>Cannabis moet gelegaliseerd worden.</w:t>
        </w:r>
      </w:hyperlink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76504B"/>
            <w:sz w:val="17"/>
            <w:szCs w:val="17"/>
          </w:rPr>
          <w:t>Als je verslaafd wordt, is dit je eigen schuld.</w:t>
        </w:r>
      </w:hyperlink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76504B"/>
            <w:sz w:val="17"/>
            <w:szCs w:val="17"/>
          </w:rPr>
          <w:t>Ouders zijn veel te soft m.b.t. alcoholgebruik van hun kinderen.</w:t>
        </w:r>
      </w:hyperlink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76504B"/>
            <w:sz w:val="17"/>
            <w:szCs w:val="17"/>
          </w:rPr>
          <w:t>Stoppen met gebruik van drugs is een kwestie van wilskracht.</w:t>
        </w:r>
      </w:hyperlink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76504B"/>
            <w:sz w:val="17"/>
            <w:szCs w:val="17"/>
          </w:rPr>
          <w:t>Een zwangere vrouw die drugs gebruikt moet gedwongen worden tot abortus.</w:t>
        </w:r>
      </w:hyperlink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76504B"/>
            <w:sz w:val="17"/>
            <w:szCs w:val="17"/>
          </w:rPr>
          <w:t>Testen van drugs moet kunnen op party's.</w:t>
        </w:r>
      </w:hyperlink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76504B"/>
            <w:sz w:val="17"/>
            <w:szCs w:val="17"/>
          </w:rPr>
          <w:t>Blowers zijn beter in bed.</w:t>
        </w:r>
      </w:hyperlink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76504B"/>
            <w:sz w:val="17"/>
            <w:szCs w:val="17"/>
          </w:rPr>
          <w:t>In de dorpen gebruiken ze geen drugs, daar zuipen ze alleen maar.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drugs.nl/forum2.asp?fm=2" TargetMode="External"/><Relationship Id="rId3" Type="http://schemas.openxmlformats.org/officeDocument/2006/relationships/hyperlink" Target="http://www.digidrugs.nl/forum2.asp?fm=3" TargetMode="External"/><Relationship Id="rId4" Type="http://schemas.openxmlformats.org/officeDocument/2006/relationships/hyperlink" Target="http://www.digidrugs.nl/forum2.asp?fm=4" TargetMode="External"/><Relationship Id="rId5" Type="http://schemas.openxmlformats.org/officeDocument/2006/relationships/hyperlink" Target="http://www.digidrugs.nl/forum2.asp?fm=5" TargetMode="External"/><Relationship Id="rId6" Type="http://schemas.openxmlformats.org/officeDocument/2006/relationships/hyperlink" Target="http://www.digidrugs.nl/forum2.asp?fm=6" TargetMode="External"/><Relationship Id="rId7" Type="http://schemas.openxmlformats.org/officeDocument/2006/relationships/hyperlink" Target="http://www.digidrugs.nl/forum2.asp?fm=7" TargetMode="External"/><Relationship Id="rId8" Type="http://schemas.openxmlformats.org/officeDocument/2006/relationships/hyperlink" Target="http://www.digidrugs.nl/forum2.asp?fm=9" TargetMode="External"/><Relationship Id="rId9" Type="http://schemas.openxmlformats.org/officeDocument/2006/relationships/hyperlink" Target="http://www.digidrugs.nl/forum2.asp?fm=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57:00Z</dcterms:created>
  <dc:creator>Sturm</dc:creator>
  <dc:description/>
  <dc:language>en-US</dc:language>
  <cp:lastModifiedBy>Sturm</cp:lastModifiedBy>
  <dcterms:modified xsi:type="dcterms:W3CDTF">2010-08-26T19:00:00Z</dcterms:modified>
  <cp:revision>1</cp:revision>
  <dc:subject/>
  <dc:title/>
</cp:coreProperties>
</file>